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AL TRIBUNALE DI BRESCIA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.,nato/a a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, residente in…………………………….. …………………………………..  Via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in qualità  di notaio in …………………………………………………. o  legale rappresentante/amministratore della società.........................................................…(</w:t>
      </w:r>
      <w:r>
        <w:rPr>
          <w:i/>
          <w:sz w:val="24"/>
          <w:szCs w:val="24"/>
        </w:rPr>
        <w:t>denominazione/ragione sociale completa</w:t>
      </w:r>
      <w:r>
        <w:rPr>
          <w:sz w:val="24"/>
          <w:szCs w:val="24"/>
        </w:rPr>
        <w:t xml:space="preserve">) ………………………………….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n sede legale in 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iscritta al Registro delle Imprese di ……..................................................……….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……………………..................................................…….. </w:t>
      </w:r>
    </w:p>
    <w:p>
      <w:pPr>
        <w:pStyle w:val="Normal"/>
        <w:spacing w:lineRule="auto" w:line="288"/>
        <w:jc w:val="both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C H I E D 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l rilascio di un certificato attestante l’inesistenza di opposizione alla delibera di 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dottata in data …………………………………………………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rescia,  …………………….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 Dal 1 Gennaio 2012,  i certificati non può essere prodotto agli organi della pubblica amministrazione o ai privati gestori di pubblici servizi (art. 40 c.2   d.p.r. 28 dicembre 2000 n. 4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go il/la sig./sig.ra…………………………..residente in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documento……………………………………al ritiro del certificato sudd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carta d’identità del richiedent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icevuta pago pa attestante il versamento di 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sz w:val="24"/>
          <w:szCs w:val="24"/>
        </w:rPr>
        <w:t xml:space="preserve">3,92  per diritti oltre a 2 marche da bollo da € 16,00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isura di evasione C.C.I.A.A.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La domanda può essere inoltrata a mezzo mail </w:t>
      </w:r>
      <w:hyperlink r:id="rId3">
        <w:r>
          <w:rPr>
            <w:rStyle w:val="InternetLink"/>
            <w:sz w:val="24"/>
            <w:szCs w:val="24"/>
          </w:rPr>
          <w:t>annalisa.ciciriello@giustizia.it</w:t>
        </w:r>
      </w:hyperlink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Il certificato verrà inviato con firma digitale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oce">
    <w:name w:val="vo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lisa.ciciriello@giust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7:00Z</dcterms:created>
  <dc:creator>lucia.micelli</dc:creator>
  <dc:description/>
  <cp:keywords/>
  <dc:language>en-US</dc:language>
  <cp:lastModifiedBy>Annalisa Ciciriello</cp:lastModifiedBy>
  <cp:lastPrinted>2017-12-15T11:18:00Z</cp:lastPrinted>
  <dcterms:modified xsi:type="dcterms:W3CDTF">2024-09-16T07:27:00Z</dcterms:modified>
  <cp:revision>2</cp:revision>
  <dc:subject/>
  <dc:title> </dc:title>
</cp:coreProperties>
</file>